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color w:val="000000"/>
          <w:sz w:val="48"/>
          <w:szCs w:val="48"/>
        </w:rPr>
        <w:t>Libido</w:t>
      </w:r>
      <w:r>
        <w:rPr>
          <w:rFonts w:eastAsia="Times New Roman" w:cs="Times New Roman"/>
          <w:color w:val="000000"/>
          <w:sz w:val="24"/>
          <w:szCs w:val="24"/>
        </w:rPr>
        <w:br/>
      </w:r>
      <w:r>
        <w:rPr>
          <w:rFonts w:eastAsia="Times New Roman" w:cs="Times New Roman"/>
          <w:b/>
          <w:bCs/>
          <w:color w:val="000000"/>
        </w:rPr>
        <w:br/>
        <w:t>Swimming In Sand:</w:t>
      </w:r>
      <w:r>
        <w:rPr>
          <w:rFonts w:eastAsia="Times New Roman" w:cs="Times New Roman"/>
          <w:color w:val="000000"/>
          <w:sz w:val="24"/>
          <w:szCs w:val="24"/>
        </w:rPr>
        <w:br/>
      </w:r>
      <w:r>
        <w:rPr>
          <w:rFonts w:eastAsia="Times New Roman" w:cs="Times New Roman"/>
          <w:color w:val="000000"/>
          <w:sz w:val="18"/>
          <w:szCs w:val="18"/>
        </w:rPr>
        <w:t>He said take me to the sea</w:t>
        <w:br/>
        <w:t>That is where I want to be</w:t>
        <w:br/>
        <w:t>He said take me to the sea and let</w:t>
        <w:br/>
        <w:t>my mother bury me</w:t>
        <w:br/>
        <w:t>He was just an orphan child</w:t>
        <w:br/>
        <w:t>Grew up in the Cayman Isles</w:t>
        <w:br/>
        <w:t>He was just an orphan child that said</w:t>
        <w:br/>
        <w:t>He needed to rest awhile</w:t>
        <w:br/>
        <w:t>Now I'm swimming in sand</w:t>
        <w:br/>
        <w:t>Sinking in vaseline</w:t>
        <w:br/>
        <w:t xml:space="preserve">praying for land </w:t>
        <w:br/>
        <w:t>under my feet</w:t>
        <w:br/>
        <w:t>under my feet</w:t>
        <w:br/>
        <w:t>He sailed upon the ocean winds</w:t>
        <w:br/>
        <w:t>The maritime he called his friend</w:t>
        <w:br/>
        <w:t>He sailed upon the ocean winds</w:t>
        <w:br/>
        <w:t>until he needed the shore again</w:t>
      </w:r>
      <w:r>
        <w:rPr>
          <w:rFonts w:eastAsia="Times New Roman" w:cs="Times New Roman"/>
          <w:color w:val="000000"/>
          <w:sz w:val="24"/>
          <w:szCs w:val="24"/>
        </w:rPr>
        <w:br/>
      </w:r>
      <w:r>
        <w:rPr>
          <w:rFonts w:eastAsia="Times New Roman" w:cs="Times New Roman"/>
          <w:b/>
          <w:bCs/>
          <w:color w:val="000000"/>
        </w:rPr>
        <w:br/>
        <w:t>On A Sunny Day:</w:t>
      </w:r>
      <w:r>
        <w:rPr>
          <w:rFonts w:eastAsia="Times New Roman" w:cs="Times New Roman"/>
          <w:color w:val="000000"/>
          <w:sz w:val="24"/>
          <w:szCs w:val="24"/>
        </w:rPr>
        <w:br/>
      </w:r>
      <w:r>
        <w:rPr>
          <w:rFonts w:eastAsia="Times New Roman" w:cs="Times New Roman"/>
          <w:color w:val="000000"/>
          <w:sz w:val="18"/>
          <w:szCs w:val="18"/>
        </w:rPr>
        <w:t>On a sunny day</w:t>
        <w:br/>
        <w:t>I can see forever</w:t>
        <w:br/>
        <w:t>On a sunny day</w:t>
        <w:br/>
        <w:t>I used to dream for miles</w:t>
        <w:br/>
        <w:t>Upon this hill, where we met</w:t>
        <w:br/>
        <w:t>Under blue skies</w:t>
        <w:br/>
        <w:t>She said goodbye</w:t>
        <w:br/>
        <w:t>Left me behind</w:t>
        <w:br/>
        <w:t>Now here I am</w:t>
        <w:br/>
        <w:t>I should've won a purple heart</w:t>
        <w:br/>
        <w:t>I would've got it overseas</w:t>
        <w:br/>
        <w:t>I asked her would she be my bride</w:t>
        <w:br/>
        <w:t>In my broken Japanese</w:t>
        <w:br/>
        <w:t>But when I looked into her eyes</w:t>
        <w:br/>
        <w:t>I knew that it could never be</w:t>
        <w:br/>
        <w:t>She said goodbye</w:t>
        <w:br/>
        <w:t>Left me behind</w:t>
        <w:br/>
        <w:t>Now here I am</w:t>
        <w:br/>
        <w:t>I should've seen it from the start</w:t>
        <w:br/>
        <w:t>Before I went on bended knee</w:t>
        <w:br/>
        <w:t>Her tattoo of a headless snake</w:t>
        <w:br/>
        <w:t>Is that what she's suppose to be?</w:t>
        <w:br/>
        <w:t>But if I had another chance</w:t>
        <w:br/>
        <w:t>I wouldn't act so foolishly</w:t>
        <w:br/>
        <w:t>She said goodbye</w:t>
        <w:br/>
        <w:t>Left me behind</w:t>
        <w:br/>
        <w:t>Now here I am</w:t>
      </w:r>
      <w:r>
        <w:rPr>
          <w:rFonts w:eastAsia="Times New Roman" w:cs="Times New Roman"/>
          <w:color w:val="000000"/>
          <w:sz w:val="24"/>
          <w:szCs w:val="24"/>
        </w:rPr>
        <w:br/>
        <w:br/>
      </w:r>
      <w:r>
        <w:rPr>
          <w:rFonts w:eastAsia="Times New Roman" w:cs="Times New Roman"/>
          <w:b/>
          <w:bCs/>
          <w:color w:val="000000"/>
        </w:rPr>
        <w:t>Falling Back To Sleep:</w:t>
      </w:r>
      <w:r>
        <w:rPr>
          <w:rFonts w:eastAsia="Times New Roman" w:cs="Times New Roman"/>
          <w:color w:val="000000"/>
          <w:sz w:val="24"/>
          <w:szCs w:val="24"/>
        </w:rPr>
        <w:br/>
      </w:r>
      <w:r>
        <w:rPr>
          <w:rFonts w:eastAsia="Times New Roman" w:cs="Times New Roman"/>
          <w:color w:val="000000"/>
          <w:sz w:val="18"/>
          <w:szCs w:val="18"/>
        </w:rPr>
        <w:t>Eleven O'Clock</w:t>
        <w:br/>
        <w:t>Too late for cartoons</w:t>
        <w:br/>
        <w:t>I'm going back to bed</w:t>
        <w:br/>
        <w:t>There's nothing to do</w:t>
        <w:br/>
        <w:t>I've got my dreams on my mind</w:t>
        <w:br/>
        <w:t>They seem so real</w:t>
        <w:br/>
        <w:t>I'm gonna try and bring 'em back</w:t>
        <w:br/>
        <w:t>Cuz they were sik as #$!!</w:t>
        <w:br/>
        <w:t>I was the first in line</w:t>
        <w:br/>
        <w:t>I had all kinds of time</w:t>
        <w:br/>
        <w:t>All the drags of the world</w:t>
        <w:br/>
        <w:t>Were far far behind</w:t>
        <w:br/>
        <w:t>I had a peaceful tone</w:t>
        <w:br/>
        <w:t>With everyone I know</w:t>
        <w:br/>
        <w:t>Didn't have to take a number</w:t>
        <w:br/>
        <w:t>Just to get a coffee</w:t>
        <w:br/>
        <w:t>Here I go</w:t>
        <w:br/>
        <w:t>I'm falling back to sleep</w:t>
        <w:br/>
        <w:t>Yesterday morning</w:t>
        <w:br/>
        <w:t>I slept until noon</w:t>
        <w:br/>
        <w:t>Cuz when I woke up at eight</w:t>
        <w:br/>
        <w:t>I wasn't done what I was doin'</w:t>
        <w:br/>
        <w:t>I had a dream going on</w:t>
        <w:br/>
        <w:t>It seemed so real</w:t>
        <w:br/>
        <w:t>So I fell back to sleep</w:t>
        <w:br/>
        <w:t>To have another feel</w:t>
        <w:br/>
        <w:t>She wore a silky dress</w:t>
        <w:br/>
        <w:t>She wore her hair a mess</w:t>
        <w:br/>
        <w:t>When the time was right</w:t>
        <w:br/>
        <w:t>She didn't make me guess</w:t>
        <w:br/>
        <w:t>She had the Maxwell on</w:t>
        <w:br/>
        <w:t>It was her favorite song</w:t>
        <w:br/>
        <w:t>Not about to get up</w:t>
        <w:br/>
        <w:t>To see this moment gone</w:t>
        <w:br/>
        <w:t>Here I go</w:t>
        <w:br/>
        <w:t>I'm falling back to sleep</w:t>
        <w:br/>
        <w:br/>
      </w:r>
      <w:r>
        <w:rPr>
          <w:rFonts w:eastAsia="Times New Roman" w:cs="Times New Roman"/>
          <w:b/>
          <w:bCs/>
          <w:color w:val="000000"/>
        </w:rPr>
        <w:t>Something Funny:</w:t>
      </w:r>
      <w:r>
        <w:rPr>
          <w:rFonts w:eastAsia="Times New Roman" w:cs="Times New Roman"/>
          <w:color w:val="000000"/>
          <w:sz w:val="18"/>
          <w:szCs w:val="18"/>
        </w:rPr>
        <w:br/>
        <w:t>I have waited for you</w:t>
        <w:br/>
        <w:t>Every morning</w:t>
        <w:br/>
        <w:t>Self supporting</w:t>
        <w:br/>
        <w:t>I deploy and listen for it now</w:t>
        <w:br/>
        <w:t>It gets written on your face</w:t>
        <w:br/>
        <w:t>And then you go to face it</w:t>
        <w:br/>
        <w:t>Let's embrace it</w:t>
        <w:br/>
        <w:t>Or erase it now</w:t>
        <w:br/>
        <w:t>Liar</w:t>
        <w:br/>
        <w:t xml:space="preserve">I think that something funny </w:t>
        <w:br/>
        <w:t>Happened to me</w:t>
        <w:br/>
        <w:t>I said</w:t>
        <w:br/>
        <w:t xml:space="preserve">I think that something funny </w:t>
        <w:br/>
        <w:t>Happened to me</w:t>
        <w:br/>
        <w:t>I said</w:t>
        <w:br/>
        <w:t>I think that someone should erase this</w:t>
        <w:br/>
        <w:t>Or just face it</w:t>
        <w:br/>
        <w:t>This a situation</w:t>
        <w:br/>
        <w:t>Understated, complicated</w:t>
        <w:br/>
        <w:t>Don't avoid the issue</w:t>
        <w:br/>
        <w:t>What's the cause?</w:t>
        <w:br/>
        <w:t>It's so written on your face</w:t>
        <w:br/>
        <w:t>When you go to face it</w:t>
        <w:br/>
        <w:t xml:space="preserve">Let's embrace it </w:t>
        <w:br/>
        <w:t>Or erase it now</w:t>
        <w:br/>
        <w:t>I was always holding on</w:t>
        <w:br/>
        <w:t>Involving us, recalling</w:t>
        <w:br/>
        <w:t>Waiting for that moment to arrive</w:t>
      </w:r>
      <w:r>
        <w:rPr>
          <w:rFonts w:eastAsia="Times New Roman" w:cs="Times New Roman"/>
          <w:color w:val="000000"/>
          <w:sz w:val="24"/>
          <w:szCs w:val="24"/>
        </w:rPr>
        <w:br/>
      </w:r>
      <w:r>
        <w:rPr>
          <w:rFonts w:eastAsia="Times New Roman" w:cs="Times New Roman"/>
          <w:b/>
          <w:bCs/>
          <w:color w:val="000000"/>
        </w:rPr>
        <w:br/>
        <w:t>Who Are They?:</w:t>
      </w:r>
      <w:r>
        <w:rPr>
          <w:rFonts w:eastAsia="Times New Roman" w:cs="Times New Roman"/>
          <w:color w:val="000000"/>
          <w:sz w:val="24"/>
          <w:szCs w:val="24"/>
        </w:rPr>
        <w:br/>
      </w:r>
      <w:r>
        <w:rPr>
          <w:rFonts w:eastAsia="Times New Roman" w:cs="Times New Roman"/>
          <w:color w:val="000000"/>
          <w:sz w:val="18"/>
          <w:szCs w:val="18"/>
        </w:rPr>
        <w:t>They say coffee makes me nervous</w:t>
        <w:br/>
        <w:t>They say that alcohol spins me 'round</w:t>
        <w:br/>
        <w:t>They say that I've got some questionable behavior</w:t>
        <w:br/>
        <w:t>And I suspect, it's all written down</w:t>
        <w:br/>
        <w:t>Who are they?</w:t>
        <w:br/>
        <w:t>And where do they get their information</w:t>
        <w:br/>
        <w:t>Who are they?</w:t>
        <w:br/>
        <w:t>And where do they get their know</w:t>
        <w:br/>
        <w:t>Who are they?</w:t>
        <w:br/>
        <w:t>Hey! Where do you get your know</w:t>
        <w:br/>
        <w:t>They say I should stop acting like a kid</w:t>
        <w:br/>
        <w:t>They say, "HEY!" What's behind them shades?</w:t>
        <w:br/>
        <w:t>They say I'm always sittin' writin' in a little book</w:t>
        <w:br/>
        <w:t>And they've noticed my car it don't have plates</w:t>
        <w:br/>
        <w:t>They've showed up at my favorite place for lunch</w:t>
        <w:br/>
        <w:t>They know where I like to go to be alone</w:t>
        <w:br/>
        <w:t>Are they a network of experts that don't even need a name</w:t>
        <w:br/>
        <w:t>And I still don't know who the hell they think they are!?!</w:t>
        <w:br/>
      </w:r>
      <w:r>
        <w:rPr>
          <w:rFonts w:eastAsia="Times New Roman" w:cs="Times New Roman"/>
          <w:b/>
          <w:bCs/>
          <w:color w:val="000000"/>
        </w:rPr>
        <w:br/>
        <w:t>Headlines:</w:t>
      </w:r>
      <w:r>
        <w:rPr>
          <w:rFonts w:eastAsia="Times New Roman" w:cs="Times New Roman"/>
          <w:color w:val="000000"/>
          <w:sz w:val="18"/>
          <w:szCs w:val="18"/>
        </w:rPr>
        <w:br/>
        <w:t>Policeman smoking pot in the parking lot of a cocktail bar</w:t>
        <w:br/>
        <w:t>Rockstar junkie dies of an overdose at 27</w:t>
        <w:br/>
        <w:t>We watch it on the tube and listen to it on the radio</w:t>
        <w:br/>
        <w:t>The thing that baffles me are the things we cannot see</w:t>
        <w:br/>
        <w:t>What we gonna read tommorow?</w:t>
        <w:br/>
        <w:t>Something that we see today</w:t>
        <w:br/>
        <w:t>Guns and tears and sorrows</w:t>
        <w:br/>
        <w:t>What will the headlines read today?</w:t>
        <w:br/>
        <w:t>Man of 65 says he's gonna die by the hand of her</w:t>
        <w:br/>
        <w:t>Points to a Street woman who's had too much to drink</w:t>
        <w:br/>
        <w:t>She chased him into a bank where he screamed call</w:t>
        <w:br/>
        <w:t>Nine one one</w:t>
        <w:br/>
        <w:t>The thing that baffles me are the things we cannot see</w:t>
        <w:br/>
        <w:t>Party winding down</w:t>
        <w:br/>
        <w:t>Then a sudden frown</w:t>
        <w:br/>
        <w:t>Over a bottle of wine</w:t>
        <w:br/>
        <w:t>She said, "That's mine" then a sudden crack</w:t>
        <w:br/>
        <w:t>She smashed his face</w:t>
        <w:br/>
        <w:t>I guess it can't be seen!</w:t>
        <w:br/>
        <w:t>What will the headlines be today?</w:t>
        <w:br/>
        <w:br/>
      </w:r>
      <w:r>
        <w:rPr>
          <w:rFonts w:eastAsia="Times New Roman" w:cs="Times New Roman"/>
          <w:b/>
          <w:bCs/>
          <w:color w:val="000000"/>
        </w:rPr>
        <w:t>Alot On My Head:</w:t>
      </w:r>
      <w:r>
        <w:rPr>
          <w:rFonts w:eastAsia="Times New Roman" w:cs="Times New Roman"/>
          <w:color w:val="000000"/>
          <w:sz w:val="18"/>
          <w:szCs w:val="18"/>
        </w:rPr>
        <w:br/>
        <w:t>I got a problem with confrontation</w:t>
        <w:br/>
        <w:t>There's too much on my mind</w:t>
        <w:br/>
        <w:t>I feel my shoulders getting seriously heavy</w:t>
        <w:br/>
        <w:t>And my patience has died</w:t>
        <w:br/>
        <w:t>I got alot on my head</w:t>
        <w:br/>
        <w:t>And I'm wondering will it ever end</w:t>
        <w:br/>
        <w:t>I can taste the tension getting inside me</w:t>
        <w:br/>
        <w:t>Felt it now for a week</w:t>
        <w:br/>
        <w:t>All the travelling's got me tired and angsty</w:t>
        <w:br/>
        <w:t>Need to get me some sleep</w:t>
        <w:br/>
        <w:t>I started drinkin' 'bout a quarter to three</w:t>
        <w:br/>
        <w:t>I thought it would help with stress</w:t>
        <w:br/>
        <w:t>I started thinking about the problems that be</w:t>
        <w:br/>
        <w:t>And now my head is a mess</w:t>
      </w:r>
      <w:r>
        <w:rPr>
          <w:rFonts w:eastAsia="Times New Roman" w:cs="Times New Roman"/>
          <w:color w:val="000000"/>
          <w:sz w:val="24"/>
          <w:szCs w:val="24"/>
        </w:rPr>
        <w:br/>
        <w:br/>
      </w:r>
      <w:r>
        <w:rPr>
          <w:rFonts w:eastAsia="Times New Roman" w:cs="Times New Roman"/>
          <w:b/>
          <w:bCs/>
          <w:color w:val="000000"/>
        </w:rPr>
        <w:t>Same Old Song:</w:t>
      </w:r>
      <w:r>
        <w:rPr>
          <w:rFonts w:eastAsia="Times New Roman" w:cs="Times New Roman"/>
          <w:color w:val="000000"/>
          <w:sz w:val="24"/>
          <w:szCs w:val="24"/>
        </w:rPr>
        <w:br/>
      </w:r>
      <w:r>
        <w:rPr>
          <w:rFonts w:eastAsia="Times New Roman" w:cs="Times New Roman"/>
          <w:color w:val="000000"/>
          <w:sz w:val="18"/>
          <w:szCs w:val="18"/>
        </w:rPr>
        <w:t>He walks around in a daze go by so slowly</w:t>
        <w:br/>
        <w:t>Thinking about everyone, say they don't know him</w:t>
        <w:br/>
        <w:t>Thinking he wouldn't mind or couldn't find</w:t>
        <w:br/>
        <w:t>His way around</w:t>
        <w:br/>
        <w:t>He's got some friends who fight and diss him</w:t>
        <w:br/>
        <w:t>Maybe the girls he likes would listen</w:t>
        <w:br/>
        <w:t>If only he wouldn't shy and look into their eyes sometimes</w:t>
        <w:br/>
        <w:t>He wanted the same old song</w:t>
        <w:br/>
        <w:t>Didn't have a need to belong</w:t>
        <w:br/>
        <w:t>He sees the kids outside, they tease him</w:t>
        <w:br/>
        <w:t>Maybe they know it's all too easy</w:t>
        <w:br/>
        <w:t>If only they knew the boy inside</w:t>
        <w:br/>
        <w:t>They just might come around</w:t>
        <w:br/>
        <w:t>He's gonna be late in meeting no one</w:t>
        <w:br/>
        <w:t>Even could care and he's a slow one</w:t>
        <w:br/>
        <w:t>Think of him now when he's away</w:t>
        <w:br/>
        <w:t>He's just like you and me</w:t>
      </w:r>
      <w:r>
        <w:rPr>
          <w:rFonts w:eastAsia="Times New Roman" w:cs="Times New Roman"/>
          <w:color w:val="000000"/>
          <w:sz w:val="24"/>
          <w:szCs w:val="24"/>
        </w:rPr>
        <w:br/>
        <w:br/>
      </w:r>
      <w:r>
        <w:rPr>
          <w:rFonts w:eastAsia="Times New Roman" w:cs="Times New Roman"/>
          <w:b/>
          <w:bCs/>
          <w:color w:val="000000"/>
        </w:rPr>
        <w:t>Tell It Like It Was:</w:t>
      </w:r>
      <w:r>
        <w:rPr>
          <w:rFonts w:eastAsia="Times New Roman" w:cs="Times New Roman"/>
          <w:color w:val="000000"/>
          <w:sz w:val="18"/>
          <w:szCs w:val="18"/>
        </w:rPr>
        <w:br/>
        <w:t>Wrap your fingers 'round this now</w:t>
        <w:br/>
        <w:t>I've heard things about you</w:t>
        <w:br/>
        <w:t>Walking the halls we know so well</w:t>
        <w:br/>
        <w:t>No way that could be true</w:t>
        <w:br/>
        <w:t>You got a girl, said she's a model</w:t>
        <w:br/>
        <w:t>Sounds like you've got big bravado</w:t>
        <w:br/>
        <w:t>I'd like it if they'd only tell it like it was</w:t>
        <w:br/>
        <w:t>I wouldn't mind, but my mind's making such a fuss!</w:t>
        <w:br/>
        <w:t>Am I the only one inside here?</w:t>
        <w:br/>
        <w:t>Got a job and you make 800 grand</w:t>
        <w:br/>
        <w:t>Selling used Isuzus</w:t>
        <w:br/>
        <w:t>If the guy on the stage is your best friend</w:t>
        <w:br/>
        <w:t>Am I backstage with you?</w:t>
        <w:br/>
        <w:t>You got a girl, said she's a model</w:t>
        <w:br/>
        <w:t>Sounds like you've got big bravado</w:t>
        <w:br/>
        <w:t>Maybe tomorrow when it's said and done</w:t>
        <w:br/>
        <w:t>It's all state of mind</w:t>
        <w:br/>
        <w:t>We can make these walls come down</w:t>
        <w:br/>
        <w:t>and leave it alone, leave it alone</w:t>
      </w:r>
      <w:r>
        <w:rPr>
          <w:rFonts w:eastAsia="Times New Roman" w:cs="Times New Roman"/>
          <w:color w:val="000000"/>
          <w:sz w:val="24"/>
          <w:szCs w:val="24"/>
        </w:rPr>
        <w:br/>
        <w:br/>
      </w:r>
      <w:r>
        <w:rPr>
          <w:rFonts w:eastAsia="Times New Roman" w:cs="Times New Roman"/>
          <w:b/>
          <w:bCs/>
          <w:color w:val="000000"/>
        </w:rPr>
        <w:t>All Along:</w:t>
      </w:r>
      <w:r>
        <w:rPr>
          <w:rFonts w:eastAsia="Times New Roman" w:cs="Times New Roman"/>
          <w:color w:val="000000"/>
          <w:sz w:val="24"/>
          <w:szCs w:val="24"/>
        </w:rPr>
        <w:br/>
      </w:r>
      <w:r>
        <w:rPr>
          <w:rFonts w:eastAsia="Times New Roman" w:cs="Times New Roman"/>
          <w:color w:val="000000"/>
          <w:sz w:val="18"/>
          <w:szCs w:val="18"/>
        </w:rPr>
        <w:t>Where is time 'cause you're feeling much older</w:t>
        <w:br/>
        <w:t>I'm alive and living with your cold shoulder</w:t>
        <w:br/>
        <w:t>You say those days are over,</w:t>
        <w:br/>
        <w:t>I say they've just begun!</w:t>
        <w:br/>
        <w:t>It's been awhile and I got carried away</w:t>
        <w:br/>
        <w:t>You're bored and you've had your fun</w:t>
        <w:br/>
        <w:t>Don't say those days are over</w:t>
        <w:br/>
        <w:t>Because mine have just begun.</w:t>
        <w:br/>
        <w:t>I've seen my little brother</w:t>
        <w:br/>
        <w:t>Freaking out and seeing colors</w:t>
        <w:br/>
        <w:t>Feeling green with jealousy</w:t>
        <w:br/>
        <w:t>I'm seeing red and Olivelawn</w:t>
        <w:br/>
        <w:t>All Along</w:t>
        <w:br/>
        <w:t>Is it me or is your mind getting hollow?</w:t>
        <w:br/>
        <w:t>In need of leading and you need to be my follow</w:t>
        <w:br/>
        <w:t>How we were that summer</w:t>
        <w:br/>
        <w:t>Instead you seem much older now</w:t>
        <w:br/>
        <w:t>Instead you treat me colder now</w:t>
        <w:br/>
        <w:t>Where's my friend, I think he's running away</w:t>
        <w:br/>
        <w:t>From all the things we've done</w:t>
        <w:br/>
        <w:t>Wanna get you back up here</w:t>
        <w:br/>
        <w:t>But you're already gone</w:t>
        <w:br/>
        <w:t>Heard about the others</w:t>
        <w:br/>
        <w:t>They're at home and being lifeless</w:t>
        <w:br/>
        <w:t>Forgot to read a magazine</w:t>
        <w:br/>
        <w:t>I guess my constitution's strong</w:t>
        <w:br/>
        <w:t>All Along</w:t>
        <w:br/>
        <w:t>I could be most anything if I could be the one</w:t>
      </w:r>
      <w:r>
        <w:rPr>
          <w:rFonts w:eastAsia="Times New Roman" w:cs="Times New Roman"/>
          <w:color w:val="000000"/>
          <w:sz w:val="24"/>
          <w:szCs w:val="24"/>
        </w:rPr>
        <w:br/>
        <w:br/>
      </w:r>
      <w:r>
        <w:rPr>
          <w:rFonts w:eastAsia="Times New Roman" w:cs="Times New Roman"/>
          <w:b/>
          <w:bCs/>
          <w:color w:val="000000"/>
        </w:rPr>
        <w:t>Sunlight:</w:t>
      </w:r>
      <w:r>
        <w:rPr>
          <w:rFonts w:eastAsia="Times New Roman" w:cs="Times New Roman"/>
          <w:color w:val="000000"/>
          <w:sz w:val="24"/>
          <w:szCs w:val="24"/>
        </w:rPr>
        <w:br/>
      </w:r>
      <w:r>
        <w:rPr>
          <w:rFonts w:eastAsia="Times New Roman" w:cs="Times New Roman"/>
          <w:color w:val="000000"/>
          <w:sz w:val="18"/>
          <w:szCs w:val="18"/>
        </w:rPr>
        <w:t>I got a letter and a picture from a stranger</w:t>
        <w:br/>
        <w:t>I want to meet you, let me tell you who your son is</w:t>
        <w:br/>
        <w:t>On the block the people walk and talk and greet ya</w:t>
        <w:br/>
        <w:t>I want to take you where they said they saw the sun</w:t>
        <w:br/>
        <w:t>Why is all the sunlight gone?</w:t>
        <w:br/>
        <w:t>Same old story, gone to meet you</w:t>
        <w:br/>
        <w:t>Same old story, sonny boy</w:t>
        <w:br/>
        <w:t>And they will and he's lost his mind</w:t>
        <w:br/>
        <w:t>Oh and I know now the son is mine</w:t>
        <w:br/>
        <w:t>Turn your sunlights on!</w:t>
        <w:br/>
        <w:t>Saw the photograph they said it's from a stranger</w:t>
        <w:br/>
        <w:t>I saw the photograph, they said they want to meet you</w:t>
        <w:br/>
        <w:t>I read the message and already went to see them</w:t>
        <w:br/>
        <w:t>I took the photograph, it's really good to meet you</w:t>
      </w:r>
      <w:r>
        <w:rPr>
          <w:rFonts w:eastAsia="Times New Roman" w:cs="Times New Roman"/>
          <w:color w:val="000000"/>
          <w:sz w:val="24"/>
          <w:szCs w:val="24"/>
        </w:rPr>
        <w:br/>
        <w:br/>
      </w:r>
      <w:r>
        <w:rPr>
          <w:rFonts w:eastAsia="Times New Roman" w:cs="Times New Roman"/>
          <w:b/>
          <w:bCs/>
          <w:color w:val="000000"/>
        </w:rPr>
        <w:t>Pigeon Hole Disease:</w:t>
      </w:r>
      <w:r>
        <w:rPr>
          <w:rFonts w:eastAsia="Times New Roman" w:cs="Times New Roman"/>
          <w:color w:val="000000"/>
          <w:sz w:val="24"/>
          <w:szCs w:val="24"/>
        </w:rPr>
        <w:br/>
      </w:r>
      <w:r>
        <w:rPr>
          <w:rFonts w:eastAsia="Times New Roman" w:cs="Times New Roman"/>
          <w:color w:val="000000"/>
          <w:sz w:val="18"/>
          <w:szCs w:val="18"/>
        </w:rPr>
        <w:t>Our systems are all go</w:t>
        <w:br/>
        <w:t>No one here's getting pigeon holed</w:t>
        <w:br/>
        <w:t>There's a free line to where we go</w:t>
        <w:br/>
        <w:t>Where anything is possible</w:t>
        <w:br/>
        <w:t>We're alright</w:t>
        <w:br/>
        <w:t>Cause we do what we do and we do it every night</w:t>
        <w:br/>
        <w:t>All right</w:t>
        <w:br/>
        <w:t>Everyone's got opinions of what's right</w:t>
        <w:br/>
        <w:t>But we do what is inside</w:t>
        <w:br/>
        <w:t>and still the people will decide</w:t>
        <w:br/>
        <w:t>But we're free from disease</w:t>
        <w:br/>
        <w:t>We're free from your pigeonhole disease</w:t>
        <w:br/>
        <w:t>We're gonna do as we please</w:t>
        <w:br/>
        <w:t>Cause that's right</w:t>
        <w:br/>
        <w:t>I can feel it</w:t>
        <w:br/>
        <w:t>We're in the know</w:t>
        <w:br/>
        <w:t>Since being jaded by the business world</w:t>
        <w:br/>
        <w:t>We don't fit in</w:t>
        <w:br/>
        <w:t>We don't want in</w:t>
        <w:br/>
        <w:t>But we know we're never gonna break the chain</w:t>
        <w:br/>
        <w:t>alright</w:t>
        <w:br/>
        <w:t>In looking back, we'd do it all again</w:t>
        <w:br/>
        <w:t>But in the future</w:t>
        <w:br/>
        <w:t>We're not gonna be labeled victims</w:t>
      </w:r>
      <w:r>
        <w:rPr>
          <w:rFonts w:eastAsia="Times New Roman" w:cs="Times New Roman"/>
          <w:color w:val="000000"/>
          <w:sz w:val="24"/>
          <w:szCs w:val="24"/>
        </w:rPr>
        <w:br/>
        <w:br/>
      </w:r>
      <w:r>
        <w:rPr>
          <w:rFonts w:eastAsia="Times New Roman" w:cs="Times New Roman"/>
          <w:b/>
          <w:bCs/>
          <w:color w:val="000000"/>
        </w:rPr>
        <w:t>Here We Go Again:</w:t>
      </w:r>
      <w:r>
        <w:rPr>
          <w:rFonts w:eastAsia="Times New Roman" w:cs="Times New Roman"/>
          <w:color w:val="000000"/>
          <w:sz w:val="24"/>
          <w:szCs w:val="24"/>
        </w:rPr>
        <w:br/>
      </w:r>
      <w:r>
        <w:rPr>
          <w:rFonts w:eastAsia="Times New Roman" w:cs="Times New Roman"/>
          <w:color w:val="000000"/>
          <w:sz w:val="18"/>
          <w:szCs w:val="18"/>
        </w:rPr>
        <w:t>They had a seaside suite on the weekend of the 4th of July</w:t>
        <w:br/>
        <w:t>He had a chocolate treat for every tear she cried</w:t>
        <w:br/>
        <w:t>Then she fell down by the hand of him</w:t>
        <w:br/>
        <w:t xml:space="preserve">As she fell down </w:t>
        <w:br/>
        <w:t>She said, "Here we go again."</w:t>
        <w:br/>
        <w:t>And, "It's not my fault this time."</w:t>
        <w:br/>
        <w:t>As if it ever was before</w:t>
        <w:br/>
        <w:t>He's got her where he wants</w:t>
        <w:br/>
        <w:t>In the palm of his hand</w:t>
        <w:br/>
        <w:t>He's effortless</w:t>
        <w:br/>
        <w:t>In the palm of his hand</w:t>
        <w:br/>
        <w:t>She's helpless, but</w:t>
        <w:br/>
        <w:t>She feels safe when he's around</w:t>
        <w:br/>
        <w:t xml:space="preserve">But she knows it won't be long </w:t>
        <w:br/>
        <w:t>(Until she sees this side of him again.)</w:t>
        <w:br/>
        <w:t>She's been down this road a thousand times before</w:t>
        <w:br/>
        <w:t>He always seems to come through before she's out the door</w:t>
        <w:br/>
        <w:t>But not this time she said, "I'm gonna take my life back from him."</w:t>
      </w:r>
      <w:r>
        <w:rPr>
          <w:rFonts w:eastAsia="Times New Roman" w:cs="Times New Roman"/>
          <w:color w:val="000000"/>
          <w:sz w:val="24"/>
          <w:szCs w:val="24"/>
        </w:rPr>
        <w:br/>
        <w:br/>
      </w:r>
      <w:r>
        <w:rPr>
          <w:rFonts w:eastAsia="Times New Roman" w:cs="Times New Roman"/>
          <w:b/>
          <w:bCs/>
          <w:color w:val="000000"/>
        </w:rPr>
        <w:t>Awkward Girl:</w:t>
      </w:r>
      <w:r>
        <w:rPr>
          <w:rFonts w:eastAsia="Times New Roman" w:cs="Times New Roman"/>
          <w:color w:val="000000"/>
          <w:sz w:val="24"/>
          <w:szCs w:val="24"/>
        </w:rPr>
        <w:br/>
      </w:r>
      <w:r>
        <w:rPr>
          <w:rFonts w:eastAsia="Times New Roman" w:cs="Times New Roman"/>
          <w:color w:val="000000"/>
          <w:sz w:val="18"/>
          <w:szCs w:val="18"/>
        </w:rPr>
        <w:t>I met a girl with awkward moments of beauty</w:t>
        <w:br/>
        <w:t>And all her moments in between were too</w:t>
        <w:br/>
        <w:t>She's got a smile that takes me elsewhere</w:t>
        <w:br/>
        <w:t>She tells me dumb @$$ jokes</w:t>
        <w:br/>
        <w:t>And sings songs out of tune</w:t>
        <w:br/>
        <w:t>She's got that so much life</w:t>
        <w:br/>
        <w:t>Her spirit fills up a room</w:t>
        <w:br/>
        <w:t>She's got a tattoo on the low end</w:t>
        <w:br/>
        <w:t>You should see this girl</w:t>
        <w:br/>
        <w:t>You should see this girl</w:t>
        <w:br/>
        <w:t>She's my sunny eyed girl</w:t>
        <w:br/>
        <w:t>You should see this girl</w:t>
        <w:br/>
        <w:t>You gotta se her</w:t>
        <w:br/>
        <w:t>You should see this girl</w:t>
        <w:br/>
        <w:t>She's like diamonds and pearls</w:t>
        <w:br/>
        <w:t>You should see this girl</w:t>
        <w:br/>
        <w:t>You've gotta see her</w:t>
        <w:br/>
        <w:t>I met a girl with awkward kinds of moods</w:t>
        <w:br/>
        <w:t>And all her moods in between were cool</w:t>
        <w:br/>
        <w:t>She says she likes to keep me on my toe</w:t>
        <w:br/>
        <w:br/>
      </w:r>
      <w:r>
        <w:rPr>
          <w:rFonts w:eastAsia="Times New Roman" w:cs="Times New Roman"/>
          <w:color w:val="000000"/>
          <w:sz w:val="48"/>
          <w:szCs w:val="48"/>
        </w:rPr>
        <w:t>Twenty-Eight Teeth</w:t>
      </w:r>
      <w:r>
        <w:rPr>
          <w:rFonts w:eastAsia="Times New Roman" w:cs="Times New Roman"/>
          <w:color w:val="000000"/>
          <w:sz w:val="18"/>
          <w:szCs w:val="18"/>
        </w:rPr>
        <w:br/>
        <w:br/>
      </w:r>
      <w:r>
        <w:rPr>
          <w:rFonts w:eastAsia="Times New Roman" w:cs="Times New Roman"/>
          <w:b/>
          <w:bCs/>
          <w:color w:val="000000"/>
        </w:rPr>
        <w:t>Round Kid:</w:t>
      </w:r>
      <w:r>
        <w:rPr>
          <w:rFonts w:eastAsia="Times New Roman" w:cs="Times New Roman"/>
          <w:color w:val="000000"/>
          <w:sz w:val="18"/>
          <w:szCs w:val="18"/>
        </w:rPr>
        <w:br/>
        <w:t xml:space="preserve">two lovers are having their fight again they're tired of saying goodbye standing on the beachside listening to the feet of the passers on the sidewalk there don't make me part of your life again cause im tired of saying goodbye riding on my skateboard knocking all the pretty boys in my way i'm just around kid causing mass hysteria and i know something nobody knows you ask me what is real or not but what is real or not am i completely right or am i just lost and misguided there is something you oughta know what is real or not that there is nothing wrong so don't tell me i need any counseling </w:t>
        <w:br/>
        <w:br/>
      </w:r>
      <w:r>
        <w:rPr>
          <w:rFonts w:eastAsia="Times New Roman" w:cs="Times New Roman"/>
          <w:b/>
          <w:bCs/>
          <w:color w:val="000000"/>
        </w:rPr>
        <w:t>Nineteen:</w:t>
      </w:r>
      <w:r>
        <w:rPr>
          <w:rFonts w:eastAsia="Times New Roman" w:cs="Times New Roman"/>
          <w:color w:val="000000"/>
          <w:sz w:val="18"/>
          <w:szCs w:val="18"/>
        </w:rPr>
        <w:br/>
        <w:t>not long ago there was a time when everything would blow my mind then i'd learn a bit more then i'd learn a bit more it cancelled everything i learned before i said hey! i don't know what i'm doing should i plan on my class reunion? i've been working on a vision of clarity this is how it boils down to me anything is possible anything and everything when i was nineteen i thought i'd seen everything i was gonna see then i'd see a bit more then i'd see a bit more it cancelled everything i'd seen before i said hey! i thought it knew it all i was setting myself up for a #&amp;!! of a fall writing down my philosophy songs there's one that still holds strong with everyday that goes by the less and less i wonder why because i've seen them rise and i've seen them fall but i'll never claim to have seen them all i said hey! i ain't seen a thing you never know what tomorrow will bring i've been working on a state of mind brace yourself for the ride</w:t>
        <w:br/>
        <w:br/>
      </w:r>
      <w:r>
        <w:rPr>
          <w:rFonts w:eastAsia="Times New Roman" w:cs="Times New Roman"/>
          <w:b/>
          <w:bCs/>
          <w:color w:val="000000"/>
        </w:rPr>
        <w:t>Albuquerque:</w:t>
      </w:r>
      <w:r>
        <w:rPr>
          <w:rFonts w:eastAsia="Times New Roman" w:cs="Times New Roman"/>
          <w:color w:val="000000"/>
          <w:sz w:val="18"/>
          <w:szCs w:val="18"/>
        </w:rPr>
        <w:br/>
        <w:t>i didn't bother to blow you off i never even thought to call you when i saw you yesterday you said everything was fine and all this laughing means i'm running away cause the things we have are %#&amp;$#! and the things we had are gone sometimes it takes so long to wake up what's the matter with my life anyway? friends around me like to talk i guess they want to know if i'm gonna get a job or if i'm gonna sleep 'til noon all these people need to keep their mouth shut cause in the end the choise is mine you never heard me asking you don't want to play a part i'm living on living so i guess i know who my friends really are all those times it came to stealing you never let me go that far and then you told me not to smoke it but i did and it took me far away, yeah it took me far away</w:t>
        <w:br/>
        <w:br/>
      </w:r>
      <w:r>
        <w:rPr>
          <w:rFonts w:eastAsia="Times New Roman" w:cs="Times New Roman"/>
          <w:b/>
          <w:bCs/>
          <w:color w:val="000000"/>
        </w:rPr>
        <w:t>Tear Jerky:</w:t>
      </w:r>
      <w:r>
        <w:rPr>
          <w:rFonts w:eastAsia="Times New Roman" w:cs="Times New Roman"/>
          <w:color w:val="000000"/>
          <w:sz w:val="18"/>
          <w:szCs w:val="18"/>
        </w:rPr>
        <w:br/>
        <w:t>don't you shut that door don't you leave so soon wanna know where i've been well i'll tell you the truth i've seen it all before none of this is new to me you said that things had changed and everything was alright you would wish i was cool and i'd wish you were nice behind that innocent face filled with guilty delights for me such an innocent lie such an innocent mind you get caught when you try to lie your whole life has been gentrified do you know what i mean? you had secrets to hide you think i'd never find out you said your lips were sealed and then you'd open your mouth this ain't a question of guilt this is a question of doubt in you you want the world on a platter want your friends on a string you want them all to matter want them down on their knees they'll give you what you've dreamed of but it's not what you need</w:t>
        <w:br/>
        <w:br/>
      </w:r>
      <w:r>
        <w:rPr>
          <w:rFonts w:eastAsia="Times New Roman" w:cs="Times New Roman"/>
          <w:b/>
          <w:bCs/>
          <w:color w:val="000000"/>
        </w:rPr>
        <w:t>Jennifer's Cold:</w:t>
      </w:r>
      <w:r>
        <w:rPr>
          <w:rFonts w:eastAsia="Times New Roman" w:cs="Times New Roman"/>
          <w:color w:val="000000"/>
          <w:sz w:val="18"/>
          <w:szCs w:val="18"/>
        </w:rPr>
        <w:br/>
        <w:t>on the freeway all the cars have stopped because the big news has dropped all the phones are ringing it's got all the neighbors singing police chief is calling the detectives navy seals are being selected president is calling his advisors greenpeace is putting out flyers we've got ourselves a little situation it's worse than an alien invasion jennifer has got a cold and everyone has got to know there's a news break for everybody watching jennifer has just started coughing the doctors can't explain it how did she ever obtain this? all he friends are sending get well cards you can beat it, just got to fight hard all the world is sitting home waiting all the priests are singing and praying swat team has jennifer surrounded coast guard takes her to an island out there no one gets infected jenny lives where she can be protected united nations emergency meeting declares the whole world is grieving and peace will come if jenny just gets well please come home soon...</w:t>
        <w:br/>
        <w:br/>
      </w:r>
      <w:r>
        <w:rPr>
          <w:rFonts w:eastAsia="Times New Roman" w:cs="Times New Roman"/>
          <w:b/>
          <w:bCs/>
          <w:color w:val="000000"/>
        </w:rPr>
        <w:t>Steve Was Dead:</w:t>
      </w:r>
      <w:r>
        <w:rPr>
          <w:rFonts w:eastAsia="Times New Roman" w:cs="Times New Roman"/>
          <w:color w:val="000000"/>
          <w:sz w:val="18"/>
          <w:szCs w:val="18"/>
        </w:rPr>
        <w:br/>
        <w:t>it's 12 o'clock and i'm picking up a phone call dan said, is steve there? cause no one else can find him he said he'd heard that steve was in a car crash the word was out that steve was dead in a car crash; dead in a car crash steve was dead but it was only for a moment i heard it all that night i heard it all it was infectious but no one really knew through the grapevine we were victims of a rumor and all along i knew it wasn't true next day at 8am i get another phone call this time it's steve and he's laughing at us all he thought at first that everyone was joking until he heard all the messages that we were leaving that we were leaving steve was dead but it was only for a moment</w:t>
        <w:br/>
        <w:br/>
      </w:r>
      <w:r>
        <w:rPr>
          <w:rFonts w:eastAsia="Times New Roman" w:cs="Times New Roman"/>
          <w:b/>
          <w:bCs/>
          <w:color w:val="000000"/>
        </w:rPr>
        <w:t>What Happened To My Radio?:</w:t>
      </w:r>
      <w:r>
        <w:rPr>
          <w:rFonts w:eastAsia="Times New Roman" w:cs="Times New Roman"/>
          <w:color w:val="000000"/>
          <w:sz w:val="18"/>
          <w:szCs w:val="18"/>
        </w:rPr>
        <w:br/>
        <w:t>oh no not again please tell me i'm wrong it's been ten minutes since they played this song or is it the band with the one word name i get so confused it all sounds the same the dj maybe just an idiot last week he was spinning country now alternative rock is the $#!% just who do they thinkg they're fooling with this backwards regiment they shove it so far down your throat it's swallowed with an english accent what happend to my radio it used to be cool now it just blows i've been waiting more than an hour for the request that i just made we'll see what we can do about it must mean they're going to throw it away they say that they like good music that it's better than the rest switch the channel it's a carbon copy take their cutting edge and slit my wrists who has all the luck? who has all the fans? they make a million bucks and burn it in your hands who has all the luck? who has all the fans? they tell you that you're %#&amp;$#@! but you don't understand</w:t>
        <w:br/>
        <w:br/>
      </w:r>
      <w:r>
        <w:rPr>
          <w:rFonts w:eastAsia="Times New Roman" w:cs="Times New Roman"/>
          <w:b/>
          <w:bCs/>
          <w:color w:val="000000"/>
        </w:rPr>
        <w:t>Twenty-Eight Teeth:</w:t>
      </w:r>
      <w:r>
        <w:rPr>
          <w:rFonts w:eastAsia="Times New Roman" w:cs="Times New Roman"/>
          <w:color w:val="000000"/>
          <w:sz w:val="18"/>
          <w:szCs w:val="18"/>
        </w:rPr>
        <w:br/>
        <w:t>you ever been so bored that you start counting all your teeth as you squirm around and fidget in your cluttered, lousy seat you ever been so tired that your spirit starts to sigh and your working everyday just to make ends meet what keeps me hangin' on? you ever wake up in a hotel room but can't remember the city or state you look around, you roam around but you just can't relate you ever been so lost that a map won't do you no good as you drive around in circles in a place or town or some kind of neighborhood you ever been so desparate but for what you just don't know you see a thousand faces and you want to remember them all</w:t>
        <w:br/>
        <w:br/>
        <w:br/>
      </w:r>
      <w:r>
        <w:rPr>
          <w:rFonts w:eastAsia="Times New Roman" w:cs="Times New Roman"/>
          <w:b/>
          <w:bCs/>
          <w:color w:val="000000"/>
        </w:rPr>
        <w:t>You Go You're Gone:</w:t>
      </w:r>
      <w:r>
        <w:rPr>
          <w:rFonts w:eastAsia="Times New Roman" w:cs="Times New Roman"/>
          <w:color w:val="000000"/>
          <w:sz w:val="18"/>
          <w:szCs w:val="18"/>
        </w:rPr>
        <w:br/>
        <w:t>tommy stepped away from the world for a while he only left a picture of a seventh grade smile he got caught in between a mother's last hope and a father's last dream a head of ideas that don't mean anything they don't mean anything tommy had a problem with being alone he spent everyday of his life on his own but there's no one to blame it's hard to keep friends when you keep moving away the cards and letters don't mean anything they don't mean anything when you go, you're gone and if you feel you can't go on you can always come home tommy stepped away from the world for a while his first few steps, they felt like a mile they never could believe he said goodbye and they just watched him leave all the things he knew don't mean anything they don't mean anything and if you go too far you might never come back and i might go too far and i won't ever come back and when you go i'll wait for you and when you go i'll be there too</w:t>
        <w:br/>
        <w:br/>
        <w:br/>
      </w:r>
      <w:r>
        <w:rPr>
          <w:rFonts w:eastAsia="Times New Roman" w:cs="Times New Roman"/>
          <w:b/>
          <w:bCs/>
          <w:color w:val="000000"/>
        </w:rPr>
        <w:t>Peace Fish: Instrumental</w:t>
        <w:br/>
        <w:br/>
        <w:t>Record Store:</w:t>
      </w:r>
      <w:r>
        <w:rPr>
          <w:rFonts w:eastAsia="Times New Roman" w:cs="Times New Roman"/>
          <w:color w:val="000000"/>
          <w:sz w:val="18"/>
          <w:szCs w:val="18"/>
        </w:rPr>
        <w:br/>
        <w:t>workaholic, what it be? heard you're workin' eleven days a week i used to know just where you're coming from i used to know but with that i'm done i got a job at a record store i'm three days a week, no more than four sometimes you got to take a look around sometimes you got to slow things down i'm looking out my bedroom window you're looking at your office wall i'm walking around like marlon brando you're sitting down not walking at all don't know what you're thinking i don't work no overtime working at the record store look at me i'm doin' fine i see you're working on the weekends now i guess mondays aren't such a shock i spend my time just sittin' around i listen to that old punk rock i take my time and never hurry you use your time as best as you can i'm acting like i'm billy murray you're acting like your dead in the sand</w:t>
        <w:br/>
        <w:br/>
        <w:br/>
      </w:r>
      <w:r>
        <w:rPr>
          <w:rFonts w:eastAsia="Times New Roman" w:cs="Times New Roman"/>
          <w:b/>
          <w:bCs/>
          <w:color w:val="000000"/>
        </w:rPr>
        <w:t>My Town:</w:t>
      </w:r>
      <w:r>
        <w:rPr>
          <w:rFonts w:eastAsia="Times New Roman" w:cs="Times New Roman"/>
          <w:color w:val="000000"/>
          <w:sz w:val="18"/>
          <w:szCs w:val="18"/>
        </w:rPr>
        <w:br/>
        <w:t>i got the tunes in my pocket in an old-@$$ walkman walking to the beach with a bottle of black and tan keys in the velcro where they always should be time's tickin' by but it doesn't concern me i'm killin' time with nothin' to do that's all i seem to think about or do my soul is sound when i'm in my hometown no place i'd rather be my town, my street gives me peace of mind that can't be beat i can sleep all night to the sound of the ocean wake up in the morning and do it all again seven days a week i pay no attention i spend a lot of time with my record collection i hear the sound of skateboards rolling down my backstreet reggae music coming from the neighbor across from me as time ticks by i never stop to ask, i never wonder why my soul is sound when i'm in my hometown no place i'd rather be</w:t>
        <w:br/>
        <w:br/>
        <w:br/>
      </w:r>
      <w:r>
        <w:rPr>
          <w:rFonts w:eastAsia="Times New Roman" w:cs="Times New Roman"/>
          <w:b/>
          <w:bCs/>
          <w:color w:val="000000"/>
        </w:rPr>
        <w:t>Little Pain Inside:</w:t>
      </w:r>
      <w:r>
        <w:rPr>
          <w:rFonts w:eastAsia="Times New Roman" w:cs="Times New Roman"/>
          <w:color w:val="000000"/>
          <w:sz w:val="18"/>
          <w:szCs w:val="18"/>
        </w:rPr>
        <w:br/>
        <w:t>i realize i'm hungry i recognize the pain in my gut i don't know where it comes from or what i'm gonna do about it this little pain inside my tiny tummy souplantation, fosters freeze in-n-out or chuck e. cheese burger king or taco bell all these restaurants sound so swell that's what i'm gonna do about it this little pain inside my tiny tummy hamburger helper on those days when i sit home and %#&amp;$!#@ laze and when my budget is kinda low there's only so many good places to go and that's what i'm gonna do about it this little pain inside my tiny tummy</w:t>
        <w:b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color w:val="000000"/>
          <w:sz w:val="48"/>
          <w:szCs w:val="48"/>
        </w:rPr>
        <w:t>Barfly</w:t>
      </w:r>
      <w:r>
        <w:rPr>
          <w:rFonts w:eastAsia="Times New Roman" w:cs="Times New Roman"/>
          <w:color w:val="000000"/>
          <w:sz w:val="18"/>
          <w:szCs w:val="18"/>
        </w:rPr>
        <w:br/>
        <w:br/>
      </w:r>
      <w:r>
        <w:rPr>
          <w:rFonts w:eastAsia="Times New Roman" w:cs="Times New Roman"/>
          <w:b/>
          <w:bCs/>
          <w:color w:val="000000"/>
        </w:rPr>
        <w:t>Calling In Sick:</w:t>
      </w:r>
      <w:r>
        <w:rPr>
          <w:rFonts w:eastAsia="Times New Roman" w:cs="Times New Roman"/>
          <w:color w:val="000000"/>
          <w:sz w:val="18"/>
          <w:szCs w:val="18"/>
        </w:rPr>
        <w:br/>
        <w:t>im calling in sick</w:t>
        <w:br/>
        <w:t>im calling in sick</w:t>
        <w:br/>
        <w:t>this is mike and im calling in sick</w:t>
        <w:br/>
        <w:t>my leg got hurt got hit by a brick</w:t>
        <w:br/>
        <w:t>this is mike and im calling in sick</w:t>
        <w:br/>
        <w:t>i spent four years in the USMC</w:t>
        <w:br/>
        <w:t xml:space="preserve">i learned how to fight </w:t>
        <w:br/>
        <w:t>i learned how to drink</w:t>
        <w:br/>
        <w:t>and when i got a real job i couldnt believe</w:t>
        <w:br/>
        <w:t>so every monday morning</w:t>
        <w:br/>
        <w:t>this is what youll here from me</w:t>
        <w:br/>
        <w:t>ive never had a job</w:t>
        <w:br/>
        <w:t>more than minimum wage</w:t>
        <w:br/>
        <w:t>ive never worked an 8 hour day</w:t>
        <w:br/>
        <w:t>and if my boss says son you gotta work late</w:t>
        <w:br/>
        <w:t>as quick as i could say it</w:t>
        <w:br/>
        <w:t>this is what youd here me say</w:t>
        <w:br/>
        <w:t>its 9:15 and im late again</w:t>
        <w:br/>
        <w:t>i think ill finish that fifth of gin</w:t>
        <w:br/>
        <w:t>then ill call my boss and ill tell him again</w:t>
        <w:br/>
        <w:t>ill tell him that im not coming in</w:t>
        <w:br/>
        <w:br/>
      </w:r>
      <w:r>
        <w:rPr>
          <w:rFonts w:eastAsia="Times New Roman" w:cs="Times New Roman"/>
          <w:b/>
          <w:bCs/>
          <w:color w:val="000000"/>
        </w:rPr>
        <w:t>Away:</w:t>
      </w:r>
      <w:r>
        <w:rPr>
          <w:rFonts w:eastAsia="Times New Roman" w:cs="Times New Roman"/>
          <w:color w:val="000000"/>
          <w:sz w:val="18"/>
          <w:szCs w:val="18"/>
        </w:rPr>
        <w:br/>
        <w:t>working all the time</w:t>
        <w:br/>
        <w:t>and trying to stay in line</w:t>
        <w:br/>
        <w:t>but im losin my mind</w:t>
        <w:br/>
        <w:t>yeah im losin my mind</w:t>
        <w:br/>
        <w:t>i got myself a job</w:t>
        <w:br/>
        <w:t>it pays minimum wage</w:t>
        <w:br/>
        <w:t>ive got bills to pay</w:t>
        <w:br/>
        <w:t>ive got bills to pay</w:t>
        <w:br/>
        <w:t>but all i really want to do</w:t>
        <w:br/>
        <w:t>is sit back and drink a few</w:t>
        <w:br/>
        <w:t>and listen to my favorite songs OK</w:t>
        <w:br/>
        <w:t>but this problem seems to neve go away</w:t>
        <w:br/>
        <w:t>what do i gotta do</w:t>
        <w:br/>
        <w:t>to get myself some food</w:t>
        <w:br/>
        <w:t>and i got to pay the rent</w:t>
        <w:br/>
        <w:t>yeah i got to pay the rent</w:t>
        <w:br/>
        <w:t xml:space="preserve">im spendin all my money </w:t>
        <w:br/>
        <w:t>but i dont know where it goes</w:t>
        <w:br/>
        <w:t>and now i need some new shoes</w:t>
        <w:br/>
        <w:t>i need some new clothes</w:t>
        <w:br/>
        <w:t>but all i really want to do</w:t>
        <w:br/>
        <w:t>is sit back and drink a few</w:t>
        <w:br/>
        <w:t>and listen to my favorite songs OK</w:t>
        <w:br/>
        <w:t>but this problem seems to never go away</w:t>
        <w:br/>
        <w:t>all i know is when the weekend comes</w:t>
        <w:br/>
        <w:t>that nothing matters then</w:t>
        <w:br/>
        <w:t>i just sit back and watch TV</w:t>
        <w:br/>
        <w:t>until the day wears thin (x2)</w:t>
        <w:br/>
        <w:br/>
      </w:r>
      <w:r>
        <w:rPr>
          <w:rFonts w:eastAsia="Times New Roman" w:cs="Times New Roman"/>
          <w:b/>
          <w:bCs/>
          <w:color w:val="000000"/>
        </w:rPr>
        <w:t>On A Mission:</w:t>
      </w:r>
      <w:r>
        <w:rPr>
          <w:rFonts w:eastAsia="Times New Roman" w:cs="Times New Roman"/>
          <w:color w:val="000000"/>
          <w:sz w:val="18"/>
          <w:szCs w:val="18"/>
        </w:rPr>
        <w:br/>
        <w:t>i want to rise from my seat</w:t>
        <w:br/>
        <w:t>dont want to be held down</w:t>
        <w:br/>
        <w:t>i want to get off the couch</w:t>
        <w:br/>
        <w:t>i want to find a new sound</w:t>
        <w:br/>
        <w:t>i want to step outside</w:t>
        <w:br/>
        <w:t>i want to say im alive</w:t>
        <w:br/>
        <w:t>im on a mission, im on a mission</w:t>
        <w:br/>
        <w:t>courtesy of a condition</w:t>
        <w:br/>
        <w:t>my condition, my condition</w:t>
        <w:br/>
        <w:t>is something that you cant see</w:t>
        <w:br/>
        <w:t>im just looking for a better way</w:t>
        <w:br/>
        <w:t>im on this mission because of my condition</w:t>
        <w:br/>
        <w:t>and its the only thing i can see</w:t>
        <w:br/>
        <w:t>dont want to try hard to be something</w:t>
        <w:br/>
        <w:t>just want to let it come naturally</w:t>
        <w:br/>
        <w:t>i can only see one thing and thats</w:t>
        <w:br/>
        <w:t>a bright future for me</w:t>
        <w:br/>
        <w:t xml:space="preserve">cause youre my friends i hope you'll </w:t>
        <w:br/>
        <w:t>never think again about my intentions on this stage</w:t>
        <w:br/>
        <w:t>its not just what i say but its what i believe</w:t>
        <w:br/>
        <w:t>and now the only thing i now is get up &amp; go</w:t>
        <w:br/>
        <w:t>and find my destiny</w:t>
        <w:br/>
        <w:t>im on a mission, im on a mission</w:t>
        <w:br/>
        <w:t>courtesy of a condition</w:t>
        <w:br/>
        <w:t>ive got a vision, ive got a vision</w:t>
        <w:br/>
        <w:t>of all the things we can do together</w:t>
        <w:br/>
        <w:br/>
      </w:r>
      <w:r>
        <w:rPr>
          <w:rFonts w:eastAsia="Times New Roman" w:cs="Times New Roman"/>
          <w:b/>
          <w:bCs/>
          <w:color w:val="000000"/>
        </w:rPr>
        <w:t>Full Metal Bree:</w:t>
      </w:r>
      <w:r>
        <w:rPr>
          <w:rFonts w:eastAsia="Times New Roman" w:cs="Times New Roman"/>
          <w:color w:val="000000"/>
          <w:sz w:val="18"/>
          <w:szCs w:val="18"/>
        </w:rPr>
        <w:br/>
        <w:t>maybe you would like me better</w:t>
        <w:br/>
        <w:t xml:space="preserve">if i had a bank account </w:t>
        <w:br/>
        <w:t>and an argyle sweater</w:t>
        <w:br/>
        <w:t>ive listened to you talk</w:t>
        <w:br/>
        <w:t>you say your life is a bore</w:t>
        <w:br/>
        <w:t>first you got your silver spoon</w:t>
        <w:br/>
        <w:t>and now you want more</w:t>
        <w:br/>
        <w:t>im the kind of guy</w:t>
        <w:br/>
        <w:t>who takes life as it goes</w:t>
        <w:br/>
        <w:t>on numerous occasions</w:t>
        <w:br/>
        <w:t>ill be pickin my nose</w:t>
        <w:br/>
        <w:t>i sometimes take a bath</w:t>
        <w:br/>
        <w:t>but try not to over do it</w:t>
        <w:br/>
        <w:t>i dont like to read books</w:t>
        <w:br/>
        <w:t>and when i do i just flip thru it</w:t>
        <w:br/>
        <w:t>im not a vegetarian</w:t>
        <w:br/>
        <w:t>i like to eat red meat</w:t>
        <w:br/>
        <w:t>i seldom wear a shirt and tie</w:t>
        <w:br/>
        <w:t>or shoes on my feet</w:t>
        <w:br/>
        <w:t>i know i dont have money</w:t>
        <w:br/>
        <w:t>and my bank account is low</w:t>
        <w:br/>
        <w:t>and when i take a girlie out</w:t>
        <w:br/>
        <w:t>its taco bell we go</w:t>
        <w:br/>
        <w:br/>
      </w:r>
      <w:r>
        <w:rPr>
          <w:rFonts w:eastAsia="Times New Roman" w:cs="Times New Roman"/>
          <w:b/>
          <w:bCs/>
          <w:color w:val="000000"/>
        </w:rPr>
        <w:t>Water In My Head:</w:t>
      </w:r>
      <w:r>
        <w:rPr>
          <w:rFonts w:eastAsia="Times New Roman" w:cs="Times New Roman"/>
          <w:color w:val="000000"/>
          <w:sz w:val="18"/>
          <w:szCs w:val="18"/>
        </w:rPr>
        <w:br/>
        <w:t>in all the water she said to me</w:t>
        <w:br/>
        <w:t>she said to me im sorry</w:t>
        <w:br/>
        <w:t>in all the water she said to me</w:t>
        <w:br/>
        <w:t>she said to me its alright</w:t>
        <w:br/>
        <w:t>all that i could say</w:t>
        <w:br/>
        <w:t>and all that i could do</w:t>
        <w:br/>
        <w:t>wasnt enough to convince her</w:t>
        <w:br/>
        <w:t>of what i thought i knew</w:t>
        <w:br/>
        <w:t>then all her words started to sound the same</w:t>
        <w:br/>
        <w:t>started to sound the same as water</w:t>
        <w:br/>
        <w:t>yeah all her words started to sound the same</w:t>
        <w:br/>
        <w:t>started to sound the same as BLAH BLAH BLAH</w:t>
        <w:br/>
        <w:t>she talked about some future plans</w:t>
        <w:br/>
        <w:t>and why our friendship had to end</w:t>
        <w:br/>
        <w:t>but it wasnt enough to change my mind</w:t>
        <w:br/>
        <w:t>about what i thought i knew</w:t>
        <w:br/>
        <w:t>im so confused</w:t>
        <w:br/>
        <w:t>and now im dealing with</w:t>
        <w:br/>
        <w:t>all the water in my head (4x)</w:t>
        <w:br/>
        <w:br/>
      </w:r>
      <w:r>
        <w:rPr>
          <w:rFonts w:eastAsia="Times New Roman" w:cs="Times New Roman"/>
          <w:b/>
          <w:bCs/>
          <w:color w:val="000000"/>
        </w:rPr>
        <w:t>Junior:</w:t>
      </w:r>
      <w:r>
        <w:rPr>
          <w:rFonts w:eastAsia="Times New Roman" w:cs="Times New Roman"/>
          <w:color w:val="000000"/>
          <w:sz w:val="18"/>
          <w:szCs w:val="18"/>
        </w:rPr>
        <w:br/>
        <w:t xml:space="preserve">juniors got the groove </w:t>
        <w:br/>
        <w:t>he dont need to go to school</w:t>
        <w:br/>
        <w:t>his musical inspiration</w:t>
        <w:br/>
        <w:t>comes from his soul</w:t>
        <w:br/>
        <w:t>and all the other kids envy</w:t>
        <w:br/>
        <w:t>his ability to play</w:t>
        <w:br/>
        <w:t>if you can catch him live</w:t>
        <w:br/>
        <w:t>then this will make your day</w:t>
        <w:br/>
        <w:t>this boy has got ambitions</w:t>
        <w:br/>
        <w:t>that are so unreal</w:t>
        <w:br/>
        <w:t>his music is so unique</w:t>
        <w:br/>
        <w:t>it would be hard to steal</w:t>
        <w:br/>
        <w:t xml:space="preserve">hes got a vivid future </w:t>
        <w:br/>
        <w:t>and a shiny path ahead</w:t>
        <w:br/>
        <w:t>he plays with force and power</w:t>
        <w:br/>
        <w:t>and it doesnt seem to go to his head</w:t>
        <w:br/>
        <w:t>hes got the look</w:t>
        <w:br/>
        <w:t>hes got the hair</w:t>
        <w:br/>
        <w:t>hes got everything that sells</w:t>
        <w:br/>
        <w:t>he stays in line and plays on time</w:t>
        <w:br/>
        <w:t>he musically excels</w:t>
        <w:br/>
        <w:t>there aint nothing for sure</w:t>
        <w:br/>
        <w:t>in this life we endure</w:t>
        <w:br/>
        <w:t>but for junior that might not be true</w:t>
        <w:br/>
        <w:t>cause when it comes to music</w:t>
        <w:br/>
        <w:t>there aint nothing he cant do</w:t>
        <w:br/>
        <w:br/>
      </w:r>
      <w:r>
        <w:rPr>
          <w:rFonts w:eastAsia="Times New Roman" w:cs="Times New Roman"/>
          <w:b/>
          <w:bCs/>
          <w:color w:val="000000"/>
        </w:rPr>
        <w:t>Still Remains:</w:t>
      </w:r>
      <w:r>
        <w:rPr>
          <w:rFonts w:eastAsia="Times New Roman" w:cs="Times New Roman"/>
          <w:color w:val="000000"/>
          <w:sz w:val="18"/>
          <w:szCs w:val="18"/>
        </w:rPr>
        <w:br/>
        <w:t>she was just 15</w:t>
        <w:br/>
        <w:t>just a girl i knew from school</w:t>
        <w:br/>
        <w:t>she had a tshirt that said</w:t>
        <w:br/>
        <w:t>%#&amp;$ authority</w:t>
        <w:br/>
        <w:t>sat behind me singing, idiots rule</w:t>
        <w:br/>
        <w:t xml:space="preserve">and every now and then </w:t>
        <w:br/>
        <w:t>i think of her</w:t>
        <w:br/>
        <w:t>and all the things she couldve</w:t>
        <w:br/>
        <w:t>been or done</w:t>
        <w:br/>
        <w:t>it didnt have to end this way</w:t>
        <w:br/>
        <w:t>i guess it just the way</w:t>
        <w:br/>
        <w:t>some things end up</w:t>
        <w:br/>
        <w:t>you can talk about her</w:t>
        <w:br/>
        <w:t>you can call her names</w:t>
        <w:br/>
        <w:t>you can talk about her</w:t>
        <w:br/>
        <w:t>but everything still remains the same</w:t>
        <w:br/>
        <w:t>you could say she was an outcast</w:t>
        <w:br/>
        <w:t xml:space="preserve">or you could say she was a </w:t>
        <w:br/>
        <w:t>victim of circumstance</w:t>
        <w:br/>
        <w:t>she lost her mind cause she was different</w:t>
        <w:br/>
        <w:t>her parents told her it was ok</w:t>
        <w:br/>
        <w:t>they nevr paid any attention</w:t>
        <w:br/>
        <w:t>to the girl who was inside</w:t>
        <w:br/>
        <w:t>it didnt have to end this way</w:t>
        <w:br/>
        <w:t>but their words destroyed her mind</w:t>
        <w:br/>
        <w:br/>
      </w:r>
      <w:r>
        <w:rPr>
          <w:rFonts w:eastAsia="Times New Roman" w:cs="Times New Roman"/>
          <w:color w:val="000000"/>
          <w:sz w:val="48"/>
          <w:szCs w:val="48"/>
        </w:rPr>
        <w:t>Songs In The Key Of Bree</w:t>
      </w:r>
      <w:r>
        <w:rPr>
          <w:rFonts w:eastAsia="Times New Roman" w:cs="Times New Roman"/>
          <w:color w:val="000000"/>
          <w:sz w:val="18"/>
          <w:szCs w:val="18"/>
        </w:rPr>
        <w:br/>
        <w:br/>
      </w:r>
      <w:r>
        <w:rPr>
          <w:rFonts w:eastAsia="Times New Roman" w:cs="Times New Roman"/>
          <w:b/>
          <w:bCs/>
          <w:color w:val="000000"/>
        </w:rPr>
        <w:t>Barfly:</w:t>
      </w:r>
      <w:r>
        <w:rPr>
          <w:rFonts w:eastAsia="Times New Roman" w:cs="Times New Roman"/>
          <w:color w:val="000000"/>
          <w:sz w:val="18"/>
          <w:szCs w:val="18"/>
        </w:rPr>
        <w:br/>
        <w:t xml:space="preserve">these are the hard times these are the good times these are the fine times the keep me in line times until you went away now these are the hey days the never get laid days the play with myself and forget about my health days wont you come back to me? i love the way you walk the way you smile the way you talk and i love the way you torture me now im a barfly i wish that i would die i never thought it would be this way and i cant understand why you went away its so mysterious makes me delirious sometimes im curious but all around furious wont you come back to me? </w:t>
        <w:br/>
        <w:br/>
      </w:r>
      <w:r>
        <w:rPr>
          <w:rFonts w:eastAsia="Times New Roman" w:cs="Times New Roman"/>
          <w:b/>
          <w:bCs/>
          <w:color w:val="000000"/>
        </w:rPr>
        <w:t>More Than Your Eyes Could See:</w:t>
      </w:r>
      <w:r>
        <w:rPr>
          <w:rFonts w:eastAsia="Times New Roman" w:cs="Times New Roman"/>
          <w:color w:val="000000"/>
          <w:sz w:val="18"/>
          <w:szCs w:val="18"/>
        </w:rPr>
        <w:br/>
        <w:t xml:space="preserve">im still alive and i rely on my will to survive cause ill know someday that ill be ok and ill have done my time i wont give up, no i wont back down until ive made my mark on this world and to everybody whos doubted me ive got a lot more than your eyes can see ive made it this far so i can consider myself to be a success but theres still so many paths i need to take till i can rest i must decide which way im gonna go to fill my soul the future is starting to brighten and success is starting to show ive got more than your eyes can see </w:t>
        <w:br/>
        <w:br/>
      </w:r>
      <w:r>
        <w:rPr>
          <w:rFonts w:eastAsia="Times New Roman" w:cs="Times New Roman"/>
          <w:b/>
          <w:bCs/>
          <w:color w:val="000000"/>
        </w:rPr>
        <w:t>PoorBoy:</w:t>
      </w:r>
      <w:r>
        <w:rPr>
          <w:rFonts w:eastAsia="Times New Roman" w:cs="Times New Roman"/>
          <w:color w:val="000000"/>
          <w:sz w:val="18"/>
          <w:szCs w:val="18"/>
        </w:rPr>
        <w:br/>
        <w:t xml:space="preserve">hes a poorboy he lives on the street hes got no money and no place to sleep he shops at goodwill then he buys some wine he picks through dumpsters where he likes to dine hes a poorboy he lives on the street he got no money and no place to sleep hell wash your windows for a buck-o-nine he dont pay taxes he hasnt got a dime chorus: oooh he tells me hell work for food (2x) </w:t>
        <w:br/>
        <w:br/>
      </w:r>
      <w:r>
        <w:rPr>
          <w:rFonts w:eastAsia="Times New Roman" w:cs="Times New Roman"/>
          <w:b/>
          <w:bCs/>
          <w:color w:val="000000"/>
        </w:rPr>
        <w:t>A Few Too Many:</w:t>
      </w:r>
      <w:r>
        <w:rPr>
          <w:rFonts w:eastAsia="Times New Roman" w:cs="Times New Roman"/>
          <w:color w:val="000000"/>
          <w:sz w:val="18"/>
          <w:szCs w:val="18"/>
        </w:rPr>
        <w:br/>
        <w:t>spill your drink on her dress you see her face shes not impressed and i think and i guess that you've had a few too many go to the bathroom only to find the door is locked and its occupied you spill your guts all over the place you should see the look on your face i think youve had one too many i think ive had one too few i think youll find that the room is spinning and i think ill have a laugh on you your distorted vision and your sweaty palms isnt helping you keep calm records are spinning they dont seem to quit your girlfriend is screaming shes having a fit broken a window fell off your chair the gum you were chewin is now in your hair you run to the back to get some fresh air thinking to yourself life aint fair an empty bottle on the floor you're passed out cold but you want some more you try to speak but your mouth is numb too much drinking is what youve done</w:t>
        <w:br/>
        <w:br/>
      </w:r>
      <w:r>
        <w:rPr>
          <w:rFonts w:eastAsia="Times New Roman" w:cs="Times New Roman"/>
          <w:b/>
          <w:bCs/>
          <w:color w:val="000000"/>
        </w:rPr>
        <w:t>Tool:</w:t>
      </w:r>
      <w:r>
        <w:rPr>
          <w:rFonts w:eastAsia="Times New Roman" w:cs="Times New Roman"/>
          <w:color w:val="000000"/>
          <w:sz w:val="18"/>
          <w:szCs w:val="18"/>
        </w:rPr>
        <w:br/>
        <w:t>fast and clean in his rhythm machine he goes down to the beach but little does he know the girls are out of his reach he has a good time but drinks too much wine hes headed for the disaster of a lifetime and now the guys from the bad boy club are callin out his name he goes down to the liquor store to buy himself a beer he parks his truck with a ten inch lift and a sticker that says no fear out of his truck he struts inside with his oakley cool dude shades he says his parents bought me this truck because in high school i got good grades he went down to check out a band at a local grunge band bar he saw a man who was screaming out loud playing e chords on his guitar its on the radio its on the video its in the stores and all over the tv shows and now the guys in the bad boy club are calling out his name</w:t>
        <w:br/>
        <w:br/>
      </w:r>
      <w:r>
        <w:rPr>
          <w:rFonts w:eastAsia="Times New Roman" w:cs="Times New Roman"/>
          <w:b/>
          <w:bCs/>
          <w:color w:val="000000"/>
        </w:rPr>
        <w:t>Night Lite</w:t>
      </w:r>
      <w:r>
        <w:rPr>
          <w:rFonts w:eastAsia="Times New Roman" w:cs="Times New Roman"/>
          <w:color w:val="000000"/>
          <w:sz w:val="18"/>
          <w:szCs w:val="18"/>
        </w:rPr>
        <w:br/>
        <w:t>cant you see me smilin thats me upon the silver screen cant you see me lyin lyin in my bed at night as i dream in the misty moonlight by the flickering firelight and everything is all right as long as ive got my nite lite i get scared of the dark i lose my breath and i lose my bark i need a little beacon or spark something to light my way theres so many monsters to fight coming out of my closet when its late at night and everything is all right just as long as ive got my nite lite</w:t>
        <w:br/>
      </w:r>
      <w:r>
        <w:rPr>
          <w:rFonts w:eastAsia="Times New Roman" w:cs="Times New Roman"/>
          <w:color w:val="000080"/>
          <w:sz w:val="18"/>
          <w:szCs w:val="18"/>
        </w:rP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